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5-0719/2605/2025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86MS0060-01-2025-003387-5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город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19 мая 2025 год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егося по адресу: Тюменская область, г. Сургут, ул. Гагарина д. 9 каб.509, с участием лица, в отношении которого ведется производство по делу об административном правонарушении Якименко Н.В., рассмотрев материалы дела об административном правонарушении, предусмотренном ст. 6.9 ч.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кименко Николая Викторовича, дата рождения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Якименко Н.В. 18.05.2025 в 15:52 здании БУ ХМАО-Югры Сургутской Городской Клинической Психоневрологической Больницы по адресу: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е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Якименко Н.В. вину в совершении данного административного правонарушения признал, ходатайств не заявля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виновности Якименко Н.В. в совершении инкриминируемого правонарушения,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№ 266005 от 18.05.2025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 сотрудников полиции, в которых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Якименко Н.В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медицинского освидетельствования на состояние опьянения № 003018 от 18.05.2025 года, согласно которому Якименко Н.В., отказался от прохождения медицинского освидетельствования на состояние опьян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врача БУ ХМАО-Югры Сургутской Городской Клинической Психоневрологической Больницы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а о задерж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Якименко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Якименко Н.В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.2 ст. 4.1 КоАП РФ учитывает характер совершенного административного правонарушения, личность Якименко Н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Якименко Николая Виктор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0 630 100 09140, УИН 0412365400605007192506158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дпись                       Т.И. Зиннур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9 мая 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19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